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Project Journal Entr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ate:  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Time: </w:t>
        <w:tab/>
        <w:t>_______  to   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ctivity:  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to do next:  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 xml:space="preserve">  100%</w:t>
        <w:tab/>
        <w:t xml:space="preserve">      85 - 99%         70-85%</w:t>
        <w:tab/>
        <w:t xml:space="preserve">      &lt; 70</w:t>
      </w:r>
    </w:p>
    <w:p>
      <w:pPr>
        <w:pStyle w:val="Normal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5415</wp:posOffset>
                </wp:positionH>
                <wp:positionV relativeFrom="paragraph">
                  <wp:posOffset>38100</wp:posOffset>
                </wp:positionV>
                <wp:extent cx="2209800" cy="24003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240120"/>
                          <a:chOff x="0" y="0"/>
                          <a:chExt cx="2209680" cy="240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480" y="0"/>
                            <a:ext cx="3049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0"/>
                            <a:ext cx="3049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3049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45pt;margin-top:3pt;width:174.05pt;height:18.9pt" coordorigin="2229,60" coordsize="3481,3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29;top:60;width:479;height:3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189;top:60;width:479;height:3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149;top:60;width:479;height:3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229;top:60;width:479;height:3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>
          <w:sz w:val="18"/>
        </w:rPr>
        <w:t xml:space="preserve">Utilization of project time: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eacher’s sign off  _______________________________________________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215</wp:posOffset>
                </wp:positionH>
                <wp:positionV relativeFrom="paragraph">
                  <wp:posOffset>121920</wp:posOffset>
                </wp:positionV>
                <wp:extent cx="3657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9.6pt" to="303.4pt,9.6pt" stroked="t" o:allowincell="f" style="position:absolute">
                <v:stroke color="black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2"/>
        </w:rPr>
      </w:pPr>
      <w:r>
        <w:rPr>
          <w:sz w:val="22"/>
        </w:rPr>
        <w:t>Project Journal Entr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ate:  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Time: </w:t>
        <w:tab/>
        <w:t>_______  to   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ctivity:  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to do next:  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 xml:space="preserve">  100%</w:t>
        <w:tab/>
        <w:t xml:space="preserve">      85 - 99%         70-85%</w:t>
        <w:tab/>
        <w:t xml:space="preserve">      &lt; 70</w:t>
      </w:r>
    </w:p>
    <w:p>
      <w:pPr>
        <w:pStyle w:val="Normal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5415</wp:posOffset>
                </wp:positionH>
                <wp:positionV relativeFrom="paragraph">
                  <wp:posOffset>33655</wp:posOffset>
                </wp:positionV>
                <wp:extent cx="2209800" cy="24003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240120"/>
                          <a:chOff x="0" y="0"/>
                          <a:chExt cx="2209680" cy="240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480" y="0"/>
                            <a:ext cx="3049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0"/>
                            <a:ext cx="3049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3049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45pt;margin-top:2.65pt;width:174.05pt;height:18.9pt" coordorigin="2229,53" coordsize="3481,378">
                <v:shape id="shape_0" fillcolor="white" stroked="t" o:allowincell="f" style="position:absolute;left:2229;top:53;width:479;height:3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189;top:53;width:479;height:3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149;top:53;width:479;height:3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229;top:53;width:479;height:3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>
          <w:sz w:val="18"/>
        </w:rPr>
        <w:t xml:space="preserve">Utilization of project time: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eacher’s sign off  _______________________________________________</w:t>
      </w:r>
    </w:p>
    <w:p>
      <w:pPr>
        <w:pStyle w:val="Heading1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015</wp:posOffset>
                </wp:positionH>
                <wp:positionV relativeFrom="paragraph">
                  <wp:posOffset>117475</wp:posOffset>
                </wp:positionV>
                <wp:extent cx="3657600" cy="0"/>
                <wp:effectExtent l="0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9.25pt" to="297.4pt,9.25pt" stroked="t" o:allowincell="f" style="position:absolute">
                <v:stroke color="black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2"/>
        </w:rPr>
      </w:pPr>
      <w:r>
        <w:rPr>
          <w:sz w:val="22"/>
        </w:rPr>
        <w:t>Project Journal Entr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ate:  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Time: </w:t>
        <w:tab/>
        <w:t>_______  to   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ctivity:  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to do next:  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 xml:space="preserve">  100%</w:t>
        <w:tab/>
        <w:t xml:space="preserve">      85 - 99%         70-85%</w:t>
        <w:tab/>
        <w:t xml:space="preserve">      &lt; 70</w:t>
      </w:r>
    </w:p>
    <w:p>
      <w:pPr>
        <w:pStyle w:val="Normal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5415</wp:posOffset>
                </wp:positionH>
                <wp:positionV relativeFrom="paragraph">
                  <wp:posOffset>14605</wp:posOffset>
                </wp:positionV>
                <wp:extent cx="2209800" cy="240030"/>
                <wp:effectExtent l="5080" t="5080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240120"/>
                          <a:chOff x="0" y="0"/>
                          <a:chExt cx="2209680" cy="240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480" y="0"/>
                            <a:ext cx="3049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0"/>
                            <a:ext cx="3049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3049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45pt;margin-top:1.15pt;width:174.05pt;height:18.9pt" coordorigin="2229,23" coordsize="3481,378">
                <v:shape id="shape_0" fillcolor="white" stroked="t" o:allowincell="f" style="position:absolute;left:2229;top:23;width:479;height:3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189;top:23;width:479;height:3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149;top:23;width:479;height:3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229;top:23;width:479;height:3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>
          <w:sz w:val="18"/>
        </w:rPr>
        <w:t xml:space="preserve">Utilization of project time: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eacher’s sign off  _______________________________________________</w:t>
      </w:r>
    </w:p>
    <w:p>
      <w:pPr>
        <w:pStyle w:val="Heading1"/>
        <w:rPr>
          <w:sz w:val="22"/>
        </w:rPr>
      </w:pPr>
      <w:r>
        <w:rPr>
          <w:sz w:val="22"/>
        </w:rPr>
        <w:t>Project Journal Entr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ate:  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Time: </w:t>
        <w:tab/>
        <w:t>_______  to   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ctivity:  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to do next:  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 xml:space="preserve">  100%</w:t>
        <w:tab/>
        <w:t xml:space="preserve">      85 - 99%         70-85%</w:t>
        <w:tab/>
        <w:t xml:space="preserve">      &lt; 70</w:t>
      </w:r>
    </w:p>
    <w:p>
      <w:pPr>
        <w:pStyle w:val="Normal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5415</wp:posOffset>
                </wp:positionH>
                <wp:positionV relativeFrom="paragraph">
                  <wp:posOffset>38100</wp:posOffset>
                </wp:positionV>
                <wp:extent cx="2209800" cy="24003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240120"/>
                          <a:chOff x="0" y="0"/>
                          <a:chExt cx="2209680" cy="240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480" y="0"/>
                            <a:ext cx="3049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0"/>
                            <a:ext cx="3049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3049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45pt;margin-top:3pt;width:174.05pt;height:18.9pt" coordorigin="2229,60" coordsize="3481,378">
                <v:shape id="shape_0" fillcolor="white" stroked="t" o:allowincell="f" style="position:absolute;left:2229;top:60;width:479;height:3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189;top:60;width:479;height:3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149;top:60;width:479;height:3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229;top:60;width:479;height:3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>
          <w:sz w:val="18"/>
        </w:rPr>
        <w:t xml:space="preserve">Utilization of project time: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eacher’s sign off  _______________________________________________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215</wp:posOffset>
                </wp:positionH>
                <wp:positionV relativeFrom="paragraph">
                  <wp:posOffset>121920</wp:posOffset>
                </wp:positionV>
                <wp:extent cx="36576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9.6pt" to="303.4pt,9.6pt" stroked="t" o:allowincell="f" style="position:absolute">
                <v:stroke color="black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2"/>
        </w:rPr>
      </w:pPr>
      <w:r>
        <w:rPr>
          <w:sz w:val="22"/>
        </w:rPr>
        <w:t>Project Journal Entr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ate:  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Time: </w:t>
        <w:tab/>
        <w:t>_______  to   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ctivity:  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to do next:  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 xml:space="preserve">  100%</w:t>
        <w:tab/>
        <w:t xml:space="preserve">      85 - 99%         70-85%</w:t>
        <w:tab/>
        <w:t xml:space="preserve">      &lt; 70</w:t>
      </w:r>
    </w:p>
    <w:p>
      <w:pPr>
        <w:pStyle w:val="Normal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5415</wp:posOffset>
                </wp:positionH>
                <wp:positionV relativeFrom="paragraph">
                  <wp:posOffset>33655</wp:posOffset>
                </wp:positionV>
                <wp:extent cx="2209800" cy="24003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240120"/>
                          <a:chOff x="0" y="0"/>
                          <a:chExt cx="2209680" cy="240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480" y="0"/>
                            <a:ext cx="3049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0"/>
                            <a:ext cx="3049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3049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45pt;margin-top:2.65pt;width:174.05pt;height:18.9pt" coordorigin="2229,53" coordsize="3481,378">
                <v:shape id="shape_0" fillcolor="white" stroked="t" o:allowincell="f" style="position:absolute;left:2229;top:53;width:479;height:3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189;top:53;width:479;height:3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149;top:53;width:479;height:3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229;top:53;width:479;height:3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>
          <w:sz w:val="18"/>
        </w:rPr>
        <w:t xml:space="preserve">Utilization of project time: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eacher’s sign off  _______________________________________________</w:t>
      </w:r>
    </w:p>
    <w:p>
      <w:pPr>
        <w:pStyle w:val="Heading1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015</wp:posOffset>
                </wp:positionH>
                <wp:positionV relativeFrom="paragraph">
                  <wp:posOffset>117475</wp:posOffset>
                </wp:positionV>
                <wp:extent cx="3657600" cy="0"/>
                <wp:effectExtent l="0" t="14605" r="63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9.25pt" to="297.4pt,9.25pt" stroked="t" o:allowincell="f" style="position:absolute">
                <v:stroke color="black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2"/>
        </w:rPr>
      </w:pPr>
      <w:r>
        <w:rPr>
          <w:sz w:val="22"/>
        </w:rPr>
        <w:t>Project Journal Entr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ate:  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Time: </w:t>
        <w:tab/>
        <w:t>_______  to   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ctivity:  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to do next:  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 xml:space="preserve">  100%</w:t>
        <w:tab/>
        <w:t xml:space="preserve">      85 - 99%         70-85%</w:t>
        <w:tab/>
        <w:t xml:space="preserve">      &lt; 70</w:t>
      </w:r>
    </w:p>
    <w:p>
      <w:pPr>
        <w:pStyle w:val="Normal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5415</wp:posOffset>
                </wp:positionH>
                <wp:positionV relativeFrom="paragraph">
                  <wp:posOffset>14605</wp:posOffset>
                </wp:positionV>
                <wp:extent cx="2209800" cy="24003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240120"/>
                          <a:chOff x="0" y="0"/>
                          <a:chExt cx="2209680" cy="240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480" y="0"/>
                            <a:ext cx="3049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0"/>
                            <a:ext cx="3049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3049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45pt;margin-top:1.15pt;width:174.05pt;height:18.9pt" coordorigin="2229,23" coordsize="3481,378">
                <v:shape id="shape_0" fillcolor="white" stroked="t" o:allowincell="f" style="position:absolute;left:2229;top:23;width:479;height:3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189;top:23;width:479;height:3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149;top:23;width:479;height:3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229;top:23;width:479;height:3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>
          <w:sz w:val="18"/>
        </w:rPr>
        <w:t xml:space="preserve">Utilization of project time: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eacher’s sign off  _______________________________________________</w:t>
      </w:r>
    </w:p>
    <w:p>
      <w:pPr>
        <w:sectPr>
          <w:type w:val="continuous"/>
          <w:pgSz w:orient="landscape" w:w="15840" w:h="12240"/>
          <w:pgMar w:left="432" w:right="432" w:gutter="0" w:header="0" w:top="432" w:footer="0" w:bottom="43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9215</wp:posOffset>
                </wp:positionH>
                <wp:positionV relativeFrom="paragraph">
                  <wp:posOffset>-5080</wp:posOffset>
                </wp:positionV>
                <wp:extent cx="4343400" cy="723900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38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45pt;margin-top:-0.4pt;width:341.95pt;height:56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orient="landscape" w:w="15840" w:h="12240"/>
          <w:pgMar w:left="432" w:right="432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raserDust;Tahoma" w:hAnsi="EraserDust;Tahoma" w:cs="EraserDust;Tahoma"/>
          <w:sz w:val="60"/>
        </w:rPr>
      </w:pPr>
      <w:r>
        <w:rPr>
          <w:rFonts w:cs="EraserDust;Tahoma" w:ascii="EraserDust;Tahoma" w:hAnsi="EraserDust;Tahoma"/>
          <w:sz w:val="60"/>
        </w:rPr>
      </w:r>
    </w:p>
    <w:p>
      <w:pPr>
        <w:pStyle w:val="Normal"/>
        <w:jc w:val="center"/>
        <w:rPr>
          <w:rFonts w:ascii="EraserDust;Tahoma" w:hAnsi="EraserDust;Tahoma" w:cs="EraserDust;Tahoma"/>
          <w:sz w:val="60"/>
        </w:rPr>
      </w:pPr>
      <w:r>
        <w:rPr>
          <w:rFonts w:cs="EraserDust;Tahoma" w:ascii="EraserDust;Tahoma" w:hAnsi="EraserDust;Tahoma"/>
          <w:sz w:val="60"/>
        </w:rPr>
      </w:r>
    </w:p>
    <w:p>
      <w:pPr>
        <w:pStyle w:val="Normal"/>
        <w:jc w:val="center"/>
        <w:rPr>
          <w:rFonts w:ascii="EraserDust;Tahoma" w:hAnsi="EraserDust;Tahoma" w:cs="EraserDust;Tahoma"/>
          <w:sz w:val="60"/>
        </w:rPr>
      </w:pPr>
      <w:r>
        <w:rPr>
          <w:rFonts w:cs="EraserDust;Tahoma" w:ascii="EraserDust;Tahoma" w:hAnsi="EraserDust;Tahoma"/>
          <w:sz w:val="60"/>
        </w:rPr>
      </w:r>
    </w:p>
    <w:p>
      <w:pPr>
        <w:pStyle w:val="Normal"/>
        <w:jc w:val="center"/>
        <w:rPr>
          <w:rFonts w:ascii="EraserDust;Tahoma" w:hAnsi="EraserDust;Tahoma" w:cs="EraserDust;Tahoma"/>
          <w:sz w:val="60"/>
        </w:rPr>
      </w:pPr>
      <w:r>
        <w:rPr>
          <w:rFonts w:cs="EraserDust;Tahoma" w:ascii="EraserDust;Tahoma" w:hAnsi="EraserDust;Tahoma"/>
          <w:sz w:val="60"/>
        </w:rPr>
      </w:r>
    </w:p>
    <w:p>
      <w:pPr>
        <w:pStyle w:val="Normal"/>
        <w:jc w:val="center"/>
        <w:rPr>
          <w:rFonts w:ascii="EraserDust;Tahoma" w:hAnsi="EraserDust;Tahoma" w:cs="EraserDust;Tahoma"/>
          <w:sz w:val="60"/>
        </w:rPr>
      </w:pPr>
      <w:r>
        <w:rPr>
          <w:rFonts w:cs="EraserDust;Tahoma" w:ascii="EraserDust;Tahoma" w:hAnsi="EraserDust;Tahoma"/>
          <w:sz w:val="60"/>
        </w:rPr>
      </w:r>
    </w:p>
    <w:p>
      <w:pPr>
        <w:pStyle w:val="Normal"/>
        <w:jc w:val="center"/>
        <w:rPr>
          <w:rFonts w:ascii="EraserDust;Tahoma" w:hAnsi="EraserDust;Tahoma" w:cs="EraserDust;Tahoma"/>
          <w:sz w:val="60"/>
        </w:rPr>
      </w:pPr>
      <w:r>
        <w:rPr>
          <w:rFonts w:cs="EraserDust;Tahoma" w:ascii="EraserDust;Tahoma" w:hAnsi="EraserDust;Tahoma"/>
          <w:sz w:val="60"/>
        </w:rPr>
      </w:r>
    </w:p>
    <w:p>
      <w:pPr>
        <w:pStyle w:val="Normal"/>
        <w:jc w:val="center"/>
        <w:rPr>
          <w:rFonts w:ascii="EraserDust;Tahoma" w:hAnsi="EraserDust;Tahoma" w:cs="EraserDust;Tahoma"/>
          <w:sz w:val="60"/>
        </w:rPr>
      </w:pPr>
      <w:r>
        <w:rPr>
          <w:rFonts w:cs="EraserDust;Tahoma" w:ascii="EraserDust;Tahoma" w:hAnsi="EraserDust;Tahoma"/>
          <w:sz w:val="60"/>
        </w:rPr>
      </w:r>
    </w:p>
    <w:p>
      <w:pPr>
        <w:pStyle w:val="Normal"/>
        <w:jc w:val="center"/>
        <w:rPr>
          <w:rFonts w:ascii="EraserDust;Tahoma" w:hAnsi="EraserDust;Tahoma" w:cs="EraserDust;Tahoma"/>
          <w:sz w:val="60"/>
          <w:lang w:val="en-US" w:eastAsia="en-US"/>
        </w:rPr>
      </w:pPr>
      <w:r>
        <w:rPr>
          <w:rFonts w:cs="EraserDust;Tahoma" w:ascii="EraserDust;Tahoma" w:hAnsi="EraserDust;Tahoma"/>
          <w:sz w:val="6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9535</wp:posOffset>
                </wp:positionH>
                <wp:positionV relativeFrom="paragraph">
                  <wp:posOffset>288925</wp:posOffset>
                </wp:positionV>
                <wp:extent cx="4069715" cy="16008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9800" cy="1600920"/>
                          <a:chOff x="0" y="0"/>
                          <a:chExt cx="4069800" cy="1600920"/>
                        </a:xfrm>
                      </wpg:grpSpPr>
                      <wps:wsp>
                        <wps:cNvSpPr txBox="1"/>
                        <wps:spPr>
                          <a:xfrm>
                            <a:off x="720" y="257040"/>
                            <a:ext cx="4069080" cy="134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20"/>
                                  <w:rFonts w:ascii="Maiandra GD" w:hAnsi="Maiandra GD" w:eastAsia="Batang;바탕" w:cs="Lucida Sans Unicode"/>
                                  <w:color w:val="5C846B"/>
                                  <w:lang w:val="en-US" w:bidi="ar-SA"/>
                                </w:rPr>
                                <w:t>Innovations in Scien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Maiandra GD" w:hAnsi="Maiandra GD" w:eastAsia="Batang;바탕" w:cs="Lucida Sans Unicode"/>
                                  <w:color w:val="5C846B"/>
                                  <w:lang w:val="en-US" w:bidi="ar-SA"/>
                                </w:rPr>
                                <w:t xml:space="preserve">Bellows Falls Union High School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Maiandra GD" w:hAnsi="Maiandra GD" w:eastAsia="Batang;바탕" w:cs="Lucida Sans Unicode"/>
                                  <w:color w:val="5C846B"/>
                                  <w:lang w:val="en-US" w:bidi="ar-SA"/>
                                </w:rPr>
                                <w:t>Mrs. Steiner – Science Educato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880" y="689040"/>
                            <a:ext cx="350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5877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89560" cy="75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2.75pt;width:320.5pt;height:126.05pt" coordorigin="141,455" coordsize="6410,2521">
                <v:shape id="shape_0" stroked="f" o:allowincell="f" style="position:absolute;left:142;top:860;width:6407;height:21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20"/>
                            <w:rFonts w:ascii="Maiandra GD" w:hAnsi="Maiandra GD" w:eastAsia="Batang;바탕" w:cs="Lucida Sans Unicode"/>
                            <w:color w:val="5C846B"/>
                            <w:lang w:val="en-US" w:bidi="ar-SA"/>
                          </w:rPr>
                          <w:t>Innovations in Scien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Maiandra GD" w:hAnsi="Maiandra GD" w:eastAsia="Batang;바탕" w:cs="Lucida Sans Unicode"/>
                            <w:color w:val="5C846B"/>
                            <w:lang w:val="en-US" w:bidi="ar-SA"/>
                          </w:rPr>
                          <w:t xml:space="preserve">Bellows Falls Union High School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Maiandra GD" w:hAnsi="Maiandra GD" w:eastAsia="Batang;바탕" w:cs="Lucida Sans Unicode"/>
                            <w:color w:val="5C846B"/>
                            <w:lang w:val="en-US" w:bidi="ar-SA"/>
                          </w:rPr>
                          <w:t>Mrs. Steiner – Science Educato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2,1540" to="6501,1540" stroked="t" o:allowincell="f" style="position:absolute">
                  <v:stroke color="#658770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1;top:455;width:1400;height:119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EraserDust;Tahoma" w:hAnsi="EraserDust;Tahoma" w:cs="EraserDust;Tahoma"/>
          <w:sz w:val="60"/>
        </w:rPr>
      </w:pPr>
      <w:r>
        <w:rPr>
          <w:rFonts w:cs="EraserDust;Tahoma" w:ascii="EraserDust;Tahoma" w:hAnsi="EraserDust;Tahoma"/>
          <w:sz w:val="60"/>
        </w:rPr>
      </w:r>
    </w:p>
    <w:p>
      <w:pPr>
        <w:pStyle w:val="Normal"/>
        <w:jc w:val="center"/>
        <w:rPr>
          <w:rFonts w:ascii="EraserDust;Tahoma" w:hAnsi="EraserDust;Tahoma" w:cs="EraserDust;Tahoma"/>
          <w:sz w:val="60"/>
        </w:rPr>
      </w:pPr>
      <w:r>
        <w:rPr>
          <w:rFonts w:cs="EraserDust;Tahoma" w:ascii="EraserDust;Tahoma" w:hAnsi="EraserDust;Tahoma"/>
          <w:sz w:val="60"/>
        </w:rPr>
      </w:r>
    </w:p>
    <w:p>
      <w:pPr>
        <w:pStyle w:val="Normal"/>
        <w:jc w:val="center"/>
        <w:rPr>
          <w:rFonts w:ascii="EraserDust;Tahoma" w:hAnsi="EraserDust;Tahoma" w:cs="EraserDust;Tahoma"/>
          <w:sz w:val="80"/>
          <w:szCs w:val="80"/>
        </w:rPr>
      </w:pPr>
      <w:r>
        <w:rPr>
          <w:rFonts w:cs="EraserDust;Tahoma" w:ascii="EraserDust;Tahoma" w:hAnsi="EraserDust;Tahoma"/>
          <w:sz w:val="80"/>
          <w:szCs w:val="80"/>
        </w:rPr>
      </w:r>
    </w:p>
    <w:p>
      <w:pPr>
        <w:pStyle w:val="Heading2"/>
        <w:rPr/>
      </w:pPr>
      <w:r>
        <w:rPr>
          <w:rFonts w:eastAsia="EraserDust;Tahoma"/>
        </w:rPr>
        <w:t xml:space="preserve">  </w:t>
      </w:r>
      <w:r>
        <w:rPr>
          <w:rFonts w:cs="Papyrus" w:ascii="Papyrus" w:hAnsi="Papyrus"/>
        </w:rPr>
        <w:t>Lab  Journal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jc w:val="center"/>
        <w:rPr>
          <w:rFonts w:ascii="Papyrus" w:hAnsi="Papyrus" w:cs="Papyrus"/>
          <w:sz w:val="50"/>
        </w:rPr>
      </w:pPr>
      <w:r>
        <w:rPr>
          <w:rFonts w:eastAsia="Papyrus" w:cs="Papyrus" w:ascii="Papyrus" w:hAnsi="Papyrus"/>
          <w:sz w:val="50"/>
        </w:rPr>
        <w:t xml:space="preserve">    </w:t>
      </w:r>
      <w:r>
        <w:rPr>
          <w:rFonts w:cs="Papyrus" w:ascii="Papyrus" w:hAnsi="Papyrus"/>
          <w:sz w:val="50"/>
        </w:rPr>
        <w:t>Independent Project</w:t>
      </w:r>
    </w:p>
    <w:p>
      <w:pPr>
        <w:pStyle w:val="Normal"/>
        <w:jc w:val="center"/>
        <w:rPr>
          <w:rFonts w:ascii="EraserDust;Tahoma" w:hAnsi="EraserDust;Tahoma" w:cs="EraserDust;Tahoma"/>
          <w:sz w:val="50"/>
        </w:rPr>
      </w:pPr>
      <w:r>
        <w:rPr>
          <w:rFonts w:cs="EraserDust;Tahoma" w:ascii="EraserDust;Tahoma" w:hAnsi="EraserDust;Tahoma"/>
          <w:sz w:val="50"/>
        </w:rPr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>
          <w:b/>
          <w:bCs/>
        </w:rPr>
        <w:t>___________________________________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</w:t>
      </w:r>
      <w:r>
        <w:rPr>
          <w:rFonts w:cs="Papyrus" w:ascii="Papyrus" w:hAnsi="Papyrus"/>
          <w:b/>
          <w:bCs/>
          <w:sz w:val="18"/>
          <w:szCs w:val="18"/>
        </w:rPr>
        <w:t>(Name)</w:t>
      </w:r>
    </w:p>
    <w:p>
      <w:pPr>
        <w:pStyle w:val="Normal"/>
        <w:jc w:val="both"/>
        <w:rPr>
          <w:rFonts w:ascii="Papyrus" w:hAnsi="Papyrus" w:cs="Papyrus"/>
          <w:b/>
          <w:b/>
          <w:bCs/>
          <w:sz w:val="18"/>
          <w:szCs w:val="18"/>
        </w:rPr>
      </w:pPr>
      <w:r>
        <w:rPr>
          <w:rFonts w:cs="Papyrus" w:ascii="Papyrus" w:hAnsi="Papyrus"/>
          <w:b/>
          <w:bCs/>
          <w:sz w:val="18"/>
          <w:szCs w:val="18"/>
        </w:rPr>
      </w:r>
    </w:p>
    <w:p>
      <w:pPr>
        <w:pStyle w:val="Normal"/>
        <w:jc w:val="both"/>
        <w:rPr>
          <w:rFonts w:ascii="Papyrus" w:hAnsi="Papyrus" w:cs="Papyrus"/>
          <w:b/>
          <w:b/>
          <w:bCs/>
        </w:rPr>
      </w:pPr>
      <w:r>
        <w:rPr>
          <w:rFonts w:eastAsia="Papyrus" w:cs="Papyrus" w:ascii="Papyrus" w:hAnsi="Papyrus"/>
          <w:b/>
          <w:bCs/>
        </w:rPr>
        <w:t xml:space="preserve">                                  </w:t>
      </w:r>
      <w:r>
        <w:rPr>
          <w:rFonts w:cs="Papyrus" w:ascii="Papyrus" w:hAnsi="Papyrus"/>
          <w:b/>
          <w:bCs/>
        </w:rPr>
        <w:t>_____________________________</w:t>
      </w:r>
    </w:p>
    <w:p>
      <w:pPr>
        <w:pStyle w:val="Normal"/>
        <w:jc w:val="both"/>
        <w:rPr>
          <w:rFonts w:ascii="Papyrus" w:hAnsi="Papyrus" w:cs="Papyrus"/>
          <w:b/>
          <w:b/>
          <w:bCs/>
          <w:sz w:val="18"/>
          <w:szCs w:val="18"/>
        </w:rPr>
      </w:pPr>
      <w:r>
        <w:rPr>
          <w:rFonts w:eastAsia="Papyrus" w:cs="Papyrus" w:ascii="Papyrus" w:hAnsi="Papyrus"/>
          <w:b/>
          <w:bCs/>
        </w:rPr>
        <w:t xml:space="preserve">                                                       </w:t>
      </w:r>
      <w:r>
        <w:rPr>
          <w:rFonts w:eastAsia="Papyrus" w:cs="Papyrus" w:ascii="Papyrus" w:hAnsi="Papyrus"/>
          <w:b/>
          <w:bCs/>
          <w:sz w:val="18"/>
          <w:szCs w:val="18"/>
        </w:rPr>
        <w:t xml:space="preserve">               </w:t>
      </w:r>
      <w:r>
        <w:rPr>
          <w:rFonts w:cs="Papyrus" w:ascii="Papyrus" w:hAnsi="Papyrus"/>
          <w:b/>
          <w:bCs/>
          <w:sz w:val="18"/>
          <w:szCs w:val="18"/>
        </w:rPr>
        <w:t>(Class)</w:t>
      </w:r>
    </w:p>
    <w:p>
      <w:pPr>
        <w:pStyle w:val="Normal"/>
        <w:rPr>
          <w:rFonts w:ascii="Papyrus" w:hAnsi="Papyrus" w:cs="Papyrus"/>
          <w:b/>
          <w:b/>
          <w:bCs/>
          <w:sz w:val="18"/>
          <w:szCs w:val="18"/>
        </w:rPr>
      </w:pPr>
      <w:r>
        <w:rPr>
          <w:rFonts w:cs="Papyrus" w:ascii="Papyrus" w:hAnsi="Papyrus"/>
          <w:b/>
          <w:bCs/>
          <w:sz w:val="18"/>
          <w:szCs w:val="18"/>
        </w:rPr>
      </w:r>
    </w:p>
    <w:p>
      <w:pPr>
        <w:pStyle w:val="Normal"/>
        <w:rPr>
          <w:rFonts w:ascii="Papyrus" w:hAnsi="Papyrus" w:cs="Papyrus"/>
          <w:b/>
          <w:b/>
          <w:bCs/>
        </w:rPr>
      </w:pPr>
      <w:r>
        <w:rPr>
          <w:rFonts w:cs="Papyrus" w:ascii="Papyrus" w:hAnsi="Papyrus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60195</wp:posOffset>
            </wp:positionH>
            <wp:positionV relativeFrom="paragraph">
              <wp:posOffset>103505</wp:posOffset>
            </wp:positionV>
            <wp:extent cx="1460500" cy="1422400"/>
            <wp:effectExtent l="0" t="0" r="0" b="0"/>
            <wp:wrapTight wrapText="bothSides">
              <wp:wrapPolygon edited="0">
                <wp:start x="6633" y="143"/>
                <wp:lineTo x="5927" y="868"/>
                <wp:lineTo x="5222" y="2028"/>
                <wp:lineTo x="5080" y="4782"/>
                <wp:lineTo x="1269" y="5797"/>
                <wp:lineTo x="-139" y="6521"/>
                <wp:lineTo x="-139" y="7101"/>
                <wp:lineTo x="986" y="9421"/>
                <wp:lineTo x="563" y="12320"/>
                <wp:lineTo x="280" y="14640"/>
                <wp:lineTo x="2257" y="16379"/>
                <wp:lineTo x="2963" y="16379"/>
                <wp:lineTo x="10586" y="18699"/>
                <wp:lineTo x="10727" y="18989"/>
                <wp:lineTo x="13269" y="21018"/>
                <wp:lineTo x="14822" y="21308"/>
                <wp:lineTo x="15386" y="21308"/>
                <wp:lineTo x="15527" y="21308"/>
                <wp:lineTo x="15951" y="21018"/>
                <wp:lineTo x="16516" y="18699"/>
                <wp:lineTo x="16939" y="16379"/>
                <wp:lineTo x="21033" y="14060"/>
                <wp:lineTo x="21033" y="12175"/>
                <wp:lineTo x="20186" y="9421"/>
                <wp:lineTo x="21033" y="7101"/>
                <wp:lineTo x="21457" y="6232"/>
                <wp:lineTo x="20469" y="4492"/>
                <wp:lineTo x="16798" y="3477"/>
                <wp:lineTo x="11151" y="2317"/>
                <wp:lineTo x="8892" y="433"/>
                <wp:lineTo x="8186" y="143"/>
                <wp:lineTo x="6633" y="143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rFonts w:ascii="Papyrus" w:hAnsi="Papyrus" w:cs="Papyrus"/>
          <w:b/>
          <w:b/>
          <w:bCs/>
          <w:sz w:val="16"/>
          <w:szCs w:val="16"/>
        </w:rPr>
      </w:pPr>
      <w:r>
        <w:rPr>
          <w:rFonts w:eastAsia="Papyrus" w:cs="Papyrus" w:ascii="Papyrus" w:hAnsi="Papyrus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Papyrus" w:ascii="Papyrus" w:hAnsi="Papyrus"/>
          <w:sz w:val="16"/>
          <w:szCs w:val="16"/>
        </w:rPr>
        <w:t>Adapted from the Collins Writing Program</w:t>
      </w:r>
    </w:p>
    <w:p>
      <w:pPr>
        <w:pStyle w:val="Heading1"/>
        <w:tabs>
          <w:tab w:val="left" w:pos="720" w:leader="none"/>
        </w:tabs>
        <w:rPr>
          <w:sz w:val="22"/>
        </w:rPr>
      </w:pPr>
      <w:r>
        <w:rPr>
          <w:sz w:val="22"/>
        </w:rPr>
        <w:t>Project Journal Entry</w:t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  <w:t>Date:  ___________________________</w:t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  <w:t xml:space="preserve">Time: </w:t>
        <w:tab/>
        <w:t>_______  to   _______</w:t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  <w:t>Activity:  _______________________________________________________________</w:t>
      </w:r>
    </w:p>
    <w:p>
      <w:pPr>
        <w:pStyle w:val="Normal"/>
        <w:tabs>
          <w:tab w:val="left" w:pos="72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  <w:t>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  <w:t>What to do next:  _________________________________________________________</w:t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  <w:tab/>
        <w:tab/>
        <w:tab/>
        <w:t xml:space="preserve">  100%</w:t>
        <w:tab/>
        <w:t xml:space="preserve">      85 - 99%         70-85%</w:t>
        <w:tab/>
        <w:t xml:space="preserve">      &lt; 70</w:t>
      </w:r>
    </w:p>
    <w:p>
      <w:pPr>
        <w:pStyle w:val="Normal"/>
        <w:tabs>
          <w:tab w:val="left" w:pos="720" w:leader="none"/>
        </w:tabs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5415</wp:posOffset>
                </wp:positionH>
                <wp:positionV relativeFrom="paragraph">
                  <wp:posOffset>38100</wp:posOffset>
                </wp:positionV>
                <wp:extent cx="2209800" cy="24003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240120"/>
                          <a:chOff x="0" y="0"/>
                          <a:chExt cx="2209680" cy="240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480" y="0"/>
                            <a:ext cx="3049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0"/>
                            <a:ext cx="3049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3049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45pt;margin-top:3pt;width:174.05pt;height:18.9pt" coordorigin="2229,60" coordsize="3481,378">
                <v:shape id="shape_0" fillcolor="white" stroked="t" o:allowincell="f" style="position:absolute;left:2229;top:60;width:479;height:3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189;top:60;width:479;height:3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149;top:60;width:479;height:3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229;top:60;width:479;height:3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>
          <w:sz w:val="18"/>
        </w:rPr>
        <w:t xml:space="preserve">Utilization of project time:  </w:t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  <w:t>Teacher’s sign off  _______________________________________________</w:t>
      </w:r>
    </w:p>
    <w:p>
      <w:pPr>
        <w:pStyle w:val="Normal"/>
        <w:tabs>
          <w:tab w:val="left" w:pos="72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215</wp:posOffset>
                </wp:positionH>
                <wp:positionV relativeFrom="paragraph">
                  <wp:posOffset>121920</wp:posOffset>
                </wp:positionV>
                <wp:extent cx="36576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9.6pt" to="303.4pt,9.6pt" stroked="t" o:allowincell="f" style="position:absolute">
                <v:stroke color="black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left" w:pos="720" w:leader="none"/>
        </w:tabs>
        <w:rPr>
          <w:sz w:val="22"/>
        </w:rPr>
      </w:pPr>
      <w:r>
        <w:rPr>
          <w:sz w:val="22"/>
        </w:rPr>
        <w:t>Project Journal Entry</w:t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  <w:t>Date:  ___________________________</w:t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  <w:t xml:space="preserve">Time: </w:t>
        <w:tab/>
        <w:t>_______  to   _______</w:t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  <w:t>Activity:  _______________________________________________________________</w:t>
      </w:r>
    </w:p>
    <w:p>
      <w:pPr>
        <w:pStyle w:val="Normal"/>
        <w:tabs>
          <w:tab w:val="left" w:pos="72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  <w:t>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  <w:t>What to do next:  _________________________________________________________</w:t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  <w:tab/>
        <w:tab/>
        <w:tab/>
        <w:t xml:space="preserve">  100%</w:t>
        <w:tab/>
        <w:t xml:space="preserve">      85 - 99%         70-85%</w:t>
        <w:tab/>
        <w:t xml:space="preserve">      &lt; 70</w:t>
      </w:r>
    </w:p>
    <w:p>
      <w:pPr>
        <w:pStyle w:val="Normal"/>
        <w:tabs>
          <w:tab w:val="left" w:pos="720" w:leader="none"/>
        </w:tabs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5415</wp:posOffset>
                </wp:positionH>
                <wp:positionV relativeFrom="paragraph">
                  <wp:posOffset>33655</wp:posOffset>
                </wp:positionV>
                <wp:extent cx="2209800" cy="24003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240120"/>
                          <a:chOff x="0" y="0"/>
                          <a:chExt cx="2209680" cy="240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480" y="0"/>
                            <a:ext cx="3049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0"/>
                            <a:ext cx="3049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3049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45pt;margin-top:2.65pt;width:174.05pt;height:18.9pt" coordorigin="2229,53" coordsize="3481,378">
                <v:shape id="shape_0" fillcolor="white" stroked="t" o:allowincell="f" style="position:absolute;left:2229;top:53;width:479;height:3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189;top:53;width:479;height:3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149;top:53;width:479;height:3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229;top:53;width:479;height:3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>
          <w:sz w:val="18"/>
        </w:rPr>
        <w:t xml:space="preserve">Utilization of project time:  </w:t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  <w:t>Teacher’s sign off  _______________________________________________</w:t>
      </w:r>
    </w:p>
    <w:p>
      <w:pPr>
        <w:pStyle w:val="Heading1"/>
        <w:tabs>
          <w:tab w:val="left" w:pos="72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015</wp:posOffset>
                </wp:positionH>
                <wp:positionV relativeFrom="paragraph">
                  <wp:posOffset>117475</wp:posOffset>
                </wp:positionV>
                <wp:extent cx="3657600" cy="0"/>
                <wp:effectExtent l="0" t="14605" r="63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9.25pt" to="297.4pt,9.25pt" stroked="t" o:allowincell="f" style="position:absolute">
                <v:stroke color="black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left" w:pos="720" w:leader="none"/>
        </w:tabs>
        <w:rPr>
          <w:sz w:val="22"/>
        </w:rPr>
      </w:pPr>
      <w:r>
        <w:rPr>
          <w:sz w:val="22"/>
        </w:rPr>
        <w:t>Project Journal Entry</w:t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  <w:t>Date:  ___________________________</w:t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  <w:t xml:space="preserve">Time: </w:t>
        <w:tab/>
        <w:t>_______  to   _______</w:t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  <w:t>Activity:  _______________________________________________________________</w:t>
      </w:r>
    </w:p>
    <w:p>
      <w:pPr>
        <w:pStyle w:val="Normal"/>
        <w:tabs>
          <w:tab w:val="left" w:pos="72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  <w:t>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  <w:t>What to do next:  _________________________________________________________</w:t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  <w:tab/>
        <w:tab/>
        <w:tab/>
        <w:t xml:space="preserve">  100%</w:t>
        <w:tab/>
        <w:t xml:space="preserve">      85 - 99%         70-85%</w:t>
        <w:tab/>
        <w:t xml:space="preserve">      &lt; 70</w:t>
      </w:r>
    </w:p>
    <w:p>
      <w:pPr>
        <w:pStyle w:val="Normal"/>
        <w:tabs>
          <w:tab w:val="left" w:pos="720" w:leader="none"/>
        </w:tabs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5415</wp:posOffset>
                </wp:positionH>
                <wp:positionV relativeFrom="paragraph">
                  <wp:posOffset>14605</wp:posOffset>
                </wp:positionV>
                <wp:extent cx="2209800" cy="24003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240120"/>
                          <a:chOff x="0" y="0"/>
                          <a:chExt cx="2209680" cy="240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480" y="0"/>
                            <a:ext cx="3049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0"/>
                            <a:ext cx="3049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3049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45pt;margin-top:1.15pt;width:174.05pt;height:18.9pt" coordorigin="2229,23" coordsize="3481,378">
                <v:shape id="shape_0" fillcolor="white" stroked="t" o:allowincell="f" style="position:absolute;left:2229;top:23;width:479;height:3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189;top:23;width:479;height:3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149;top:23;width:479;height:3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229;top:23;width:479;height:3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>
          <w:sz w:val="18"/>
        </w:rPr>
        <w:t xml:space="preserve">Utilization of project time:  </w:t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  <w:t>Teacher’s sign off  _______________________________________________</w:t>
      </w:r>
    </w:p>
    <w:p>
      <w:pPr>
        <w:pStyle w:val="Heading1"/>
        <w:tabs>
          <w:tab w:val="left" w:pos="720" w:leader="none"/>
        </w:tabs>
        <w:rPr>
          <w:sz w:val="22"/>
        </w:rPr>
      </w:pPr>
      <w:r>
        <w:rPr>
          <w:sz w:val="22"/>
        </w:rPr>
        <w:t>Project Journal Entry</w:t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  <w:t>Date:  ___________________________</w:t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  <w:t xml:space="preserve">Time: </w:t>
        <w:tab/>
        <w:t>_______  to   _______</w:t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  <w:t>Activity:  _______________________________________________________________</w:t>
      </w:r>
    </w:p>
    <w:p>
      <w:pPr>
        <w:pStyle w:val="Normal"/>
        <w:tabs>
          <w:tab w:val="left" w:pos="72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  <w:t>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  <w:t>What to do next:  _________________________________________________________</w:t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  <w:tab/>
        <w:tab/>
        <w:tab/>
        <w:t xml:space="preserve">  100%</w:t>
        <w:tab/>
        <w:t xml:space="preserve">      85 - 99%         70-85%</w:t>
        <w:tab/>
        <w:t xml:space="preserve">      &lt; 70</w:t>
      </w:r>
    </w:p>
    <w:p>
      <w:pPr>
        <w:pStyle w:val="Normal"/>
        <w:tabs>
          <w:tab w:val="left" w:pos="720" w:leader="none"/>
        </w:tabs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5415</wp:posOffset>
                </wp:positionH>
                <wp:positionV relativeFrom="paragraph">
                  <wp:posOffset>38100</wp:posOffset>
                </wp:positionV>
                <wp:extent cx="2209800" cy="24003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240120"/>
                          <a:chOff x="0" y="0"/>
                          <a:chExt cx="2209680" cy="240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480" y="0"/>
                            <a:ext cx="3049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0"/>
                            <a:ext cx="3049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3049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45pt;margin-top:3pt;width:174.05pt;height:18.9pt" coordorigin="2229,60" coordsize="3481,378">
                <v:shape id="shape_0" fillcolor="white" stroked="t" o:allowincell="f" style="position:absolute;left:2229;top:60;width:479;height:3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189;top:60;width:479;height:3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149;top:60;width:479;height:3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229;top:60;width:479;height:3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>
          <w:sz w:val="18"/>
        </w:rPr>
        <w:t xml:space="preserve">Utilization of project time:  </w:t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  <w:t>Teacher’s sign off  _______________________________________________</w:t>
      </w:r>
    </w:p>
    <w:p>
      <w:pPr>
        <w:pStyle w:val="Normal"/>
        <w:tabs>
          <w:tab w:val="left" w:pos="72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215</wp:posOffset>
                </wp:positionH>
                <wp:positionV relativeFrom="paragraph">
                  <wp:posOffset>121920</wp:posOffset>
                </wp:positionV>
                <wp:extent cx="36576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9.6pt" to="303.4pt,9.6pt" stroked="t" o:allowincell="f" style="position:absolute">
                <v:stroke color="black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left" w:pos="720" w:leader="none"/>
        </w:tabs>
        <w:rPr>
          <w:sz w:val="22"/>
        </w:rPr>
      </w:pPr>
      <w:r>
        <w:rPr>
          <w:sz w:val="22"/>
        </w:rPr>
        <w:t>Project Journal Entry</w:t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  <w:t>Date:  ___________________________</w:t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  <w:t xml:space="preserve">Time: </w:t>
        <w:tab/>
        <w:t>_______  to   _______</w:t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  <w:t>Activity:  _______________________________________________________________</w:t>
      </w:r>
    </w:p>
    <w:p>
      <w:pPr>
        <w:pStyle w:val="Normal"/>
        <w:tabs>
          <w:tab w:val="left" w:pos="72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  <w:t>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  <w:t>What to do next:  _________________________________________________________</w:t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  <w:tab/>
        <w:tab/>
        <w:tab/>
        <w:t xml:space="preserve">  100%</w:t>
        <w:tab/>
        <w:t xml:space="preserve">      85 - 99%         70-85%</w:t>
        <w:tab/>
        <w:t xml:space="preserve">      &lt; 70</w:t>
      </w:r>
    </w:p>
    <w:p>
      <w:pPr>
        <w:pStyle w:val="Normal"/>
        <w:tabs>
          <w:tab w:val="left" w:pos="720" w:leader="none"/>
        </w:tabs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5415</wp:posOffset>
                </wp:positionH>
                <wp:positionV relativeFrom="paragraph">
                  <wp:posOffset>33655</wp:posOffset>
                </wp:positionV>
                <wp:extent cx="2209800" cy="24003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240120"/>
                          <a:chOff x="0" y="0"/>
                          <a:chExt cx="2209680" cy="240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480" y="0"/>
                            <a:ext cx="3049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0"/>
                            <a:ext cx="3049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3049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45pt;margin-top:2.65pt;width:174.05pt;height:18.9pt" coordorigin="2229,53" coordsize="3481,378">
                <v:shape id="shape_0" fillcolor="white" stroked="t" o:allowincell="f" style="position:absolute;left:2229;top:53;width:479;height:3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189;top:53;width:479;height:3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149;top:53;width:479;height:3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229;top:53;width:479;height:3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>
          <w:sz w:val="18"/>
        </w:rPr>
        <w:t xml:space="preserve">Utilization of project time:  </w:t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  <w:t>Teacher’s sign off  _______________________________________________</w:t>
      </w:r>
    </w:p>
    <w:p>
      <w:pPr>
        <w:pStyle w:val="Heading1"/>
        <w:tabs>
          <w:tab w:val="left" w:pos="72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015</wp:posOffset>
                </wp:positionH>
                <wp:positionV relativeFrom="paragraph">
                  <wp:posOffset>117475</wp:posOffset>
                </wp:positionV>
                <wp:extent cx="3657600" cy="0"/>
                <wp:effectExtent l="0" t="14605" r="63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9.25pt" to="297.4pt,9.25pt" stroked="t" o:allowincell="f" style="position:absolute">
                <v:stroke color="black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left" w:pos="720" w:leader="none"/>
        </w:tabs>
        <w:rPr>
          <w:sz w:val="22"/>
        </w:rPr>
      </w:pPr>
      <w:r>
        <w:rPr>
          <w:sz w:val="22"/>
        </w:rPr>
        <w:t>Project Journal Entry</w:t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  <w:t>Date:  ___________________________</w:t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  <w:t xml:space="preserve">Time: </w:t>
        <w:tab/>
        <w:t>_______  to   _______</w:t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  <w:t>Activity:  _______________________________________________________________</w:t>
      </w:r>
    </w:p>
    <w:p>
      <w:pPr>
        <w:pStyle w:val="Normal"/>
        <w:tabs>
          <w:tab w:val="left" w:pos="72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  <w:t>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  <w:t>What to do next:  _________________________________________________________</w:t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  <w:tab/>
        <w:tab/>
        <w:tab/>
        <w:t xml:space="preserve">  100%</w:t>
        <w:tab/>
        <w:t xml:space="preserve">      85 - 99%         70-85%</w:t>
        <w:tab/>
        <w:t xml:space="preserve">      &lt; 70</w:t>
      </w:r>
    </w:p>
    <w:p>
      <w:pPr>
        <w:pStyle w:val="Normal"/>
        <w:tabs>
          <w:tab w:val="left" w:pos="720" w:leader="none"/>
        </w:tabs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5415</wp:posOffset>
                </wp:positionH>
                <wp:positionV relativeFrom="paragraph">
                  <wp:posOffset>14605</wp:posOffset>
                </wp:positionV>
                <wp:extent cx="2209800" cy="24003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240120"/>
                          <a:chOff x="0" y="0"/>
                          <a:chExt cx="2209680" cy="240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480" y="0"/>
                            <a:ext cx="3049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0"/>
                            <a:ext cx="3049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3049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45pt;margin-top:1.15pt;width:174.05pt;height:18.9pt" coordorigin="2229,23" coordsize="3481,378">
                <v:shape id="shape_0" fillcolor="white" stroked="t" o:allowincell="f" style="position:absolute;left:2229;top:23;width:479;height:3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189;top:23;width:479;height:3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149;top:23;width:479;height:3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229;top:23;width:479;height:3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>
          <w:sz w:val="18"/>
        </w:rPr>
        <w:t xml:space="preserve">Utilization of project time:  </w:t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sz w:val="18"/>
        </w:rPr>
        <w:t>Teacher’s sign off  _______________________________________________</w:t>
      </w:r>
    </w:p>
    <w:p>
      <w:pPr>
        <w:pStyle w:val="Heading1"/>
        <w:tabs>
          <w:tab w:val="left" w:pos="720" w:leader="none"/>
        </w:tabs>
        <w:rPr>
          <w:sz w:val="22"/>
        </w:rPr>
      </w:pPr>
      <w:r>
        <w:rPr>
          <w:sz w:val="22"/>
        </w:rPr>
        <w:t>Project Journal Entry</w:t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  <w:t>Date:  ___________________________</w:t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  <w:t xml:space="preserve">Time: </w:t>
        <w:tab/>
        <w:t>_______  to   _______</w:t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  <w:t>Activity:  _______________________________________________________________</w:t>
      </w:r>
    </w:p>
    <w:p>
      <w:pPr>
        <w:pStyle w:val="Normal"/>
        <w:tabs>
          <w:tab w:val="left" w:pos="72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  <w:t>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  <w:t>What to do next:  _________________________________________________________</w:t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  <w:tab/>
        <w:tab/>
        <w:tab/>
        <w:t xml:space="preserve">  100%</w:t>
        <w:tab/>
        <w:t xml:space="preserve">      85 - 99%         70-85%</w:t>
        <w:tab/>
        <w:t xml:space="preserve">      &lt; 70</w:t>
      </w:r>
    </w:p>
    <w:p>
      <w:pPr>
        <w:pStyle w:val="Normal"/>
        <w:tabs>
          <w:tab w:val="left" w:pos="720" w:leader="none"/>
        </w:tabs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5415</wp:posOffset>
                </wp:positionH>
                <wp:positionV relativeFrom="paragraph">
                  <wp:posOffset>38100</wp:posOffset>
                </wp:positionV>
                <wp:extent cx="2209800" cy="24003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240120"/>
                          <a:chOff x="0" y="0"/>
                          <a:chExt cx="2209680" cy="240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480" y="0"/>
                            <a:ext cx="3049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0"/>
                            <a:ext cx="3049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3049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45pt;margin-top:3pt;width:174.05pt;height:18.9pt" coordorigin="2229,60" coordsize="3481,378">
                <v:shape id="shape_0" fillcolor="white" stroked="t" o:allowincell="f" style="position:absolute;left:2229;top:60;width:479;height:3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189;top:60;width:479;height:3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149;top:60;width:479;height:3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229;top:60;width:479;height:3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>
          <w:sz w:val="18"/>
        </w:rPr>
        <w:t xml:space="preserve">Utilization of project time:  </w:t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  <w:t>Teacher’s sign off  _______________________________________________</w:t>
      </w:r>
    </w:p>
    <w:p>
      <w:pPr>
        <w:pStyle w:val="Normal"/>
        <w:tabs>
          <w:tab w:val="left" w:pos="72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6215</wp:posOffset>
                </wp:positionH>
                <wp:positionV relativeFrom="paragraph">
                  <wp:posOffset>121920</wp:posOffset>
                </wp:positionV>
                <wp:extent cx="365760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9.6pt" to="303.4pt,9.6pt" stroked="t" o:allowincell="f" style="position:absolute">
                <v:stroke color="black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left" w:pos="720" w:leader="none"/>
        </w:tabs>
        <w:rPr>
          <w:sz w:val="22"/>
        </w:rPr>
      </w:pPr>
      <w:r>
        <w:rPr>
          <w:sz w:val="22"/>
        </w:rPr>
        <w:t>Project Journal Entry</w:t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  <w:t>Date:  ___________________________</w:t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  <w:t xml:space="preserve">Time: </w:t>
        <w:tab/>
        <w:t>_______  to   _______</w:t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  <w:t>Activity:  _______________________________________________________________</w:t>
      </w:r>
    </w:p>
    <w:p>
      <w:pPr>
        <w:pStyle w:val="Normal"/>
        <w:tabs>
          <w:tab w:val="left" w:pos="72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  <w:t>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  <w:t>What to do next:  _________________________________________________________</w:t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  <w:tab/>
        <w:tab/>
        <w:tab/>
        <w:t xml:space="preserve">  100%</w:t>
        <w:tab/>
        <w:t xml:space="preserve">      85 - 99%         70-85%</w:t>
        <w:tab/>
        <w:t xml:space="preserve">      &lt; 70</w:t>
      </w:r>
    </w:p>
    <w:p>
      <w:pPr>
        <w:pStyle w:val="Normal"/>
        <w:tabs>
          <w:tab w:val="left" w:pos="720" w:leader="none"/>
        </w:tabs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15415</wp:posOffset>
                </wp:positionH>
                <wp:positionV relativeFrom="paragraph">
                  <wp:posOffset>33655</wp:posOffset>
                </wp:positionV>
                <wp:extent cx="2209800" cy="24003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240120"/>
                          <a:chOff x="0" y="0"/>
                          <a:chExt cx="2209680" cy="240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480" y="0"/>
                            <a:ext cx="3049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0"/>
                            <a:ext cx="3049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3049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45pt;margin-top:2.65pt;width:174.05pt;height:18.9pt" coordorigin="2229,53" coordsize="3481,378">
                <v:shape id="shape_0" fillcolor="white" stroked="t" o:allowincell="f" style="position:absolute;left:2229;top:53;width:479;height:3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189;top:53;width:479;height:3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149;top:53;width:479;height:3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229;top:53;width:479;height:3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>
          <w:sz w:val="18"/>
        </w:rPr>
        <w:t xml:space="preserve">Utilization of project time:  </w:t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  <w:t>Teacher’s sign off  _______________________________________________</w:t>
      </w:r>
    </w:p>
    <w:p>
      <w:pPr>
        <w:pStyle w:val="Heading1"/>
        <w:tabs>
          <w:tab w:val="left" w:pos="72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015</wp:posOffset>
                </wp:positionH>
                <wp:positionV relativeFrom="paragraph">
                  <wp:posOffset>117475</wp:posOffset>
                </wp:positionV>
                <wp:extent cx="3657600" cy="0"/>
                <wp:effectExtent l="0" t="14605" r="63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9.25pt" to="297.4pt,9.25pt" stroked="t" o:allowincell="f" style="position:absolute">
                <v:stroke color="black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left" w:pos="720" w:leader="none"/>
        </w:tabs>
        <w:rPr>
          <w:sz w:val="22"/>
        </w:rPr>
      </w:pPr>
      <w:r>
        <w:rPr>
          <w:sz w:val="22"/>
        </w:rPr>
        <w:t>Project Journal Entry</w:t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  <w:t>Date:  ___________________________</w:t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  <w:t xml:space="preserve">Time: </w:t>
        <w:tab/>
        <w:t>_______  to   _______</w:t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  <w:t>Activity:  _______________________________________________________________</w:t>
      </w:r>
    </w:p>
    <w:p>
      <w:pPr>
        <w:pStyle w:val="Normal"/>
        <w:tabs>
          <w:tab w:val="left" w:pos="72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  <w:t>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  <w:t>What to do next:  _________________________________________________________</w:t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  <w:tab/>
        <w:tab/>
        <w:tab/>
        <w:t xml:space="preserve">  100%</w:t>
        <w:tab/>
        <w:t xml:space="preserve">      85 - 99%         70-85%</w:t>
        <w:tab/>
        <w:t xml:space="preserve">      &lt; 70</w:t>
      </w:r>
    </w:p>
    <w:p>
      <w:pPr>
        <w:pStyle w:val="Normal"/>
        <w:tabs>
          <w:tab w:val="left" w:pos="720" w:leader="none"/>
        </w:tabs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15415</wp:posOffset>
                </wp:positionH>
                <wp:positionV relativeFrom="paragraph">
                  <wp:posOffset>14605</wp:posOffset>
                </wp:positionV>
                <wp:extent cx="2209800" cy="24003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240120"/>
                          <a:chOff x="0" y="0"/>
                          <a:chExt cx="2209680" cy="240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480" y="0"/>
                            <a:ext cx="3049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0"/>
                            <a:ext cx="3049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3049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45pt;margin-top:1.15pt;width:174.05pt;height:18.9pt" coordorigin="2229,23" coordsize="3481,378">
                <v:shape id="shape_0" fillcolor="white" stroked="t" o:allowincell="f" style="position:absolute;left:2229;top:23;width:479;height:3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189;top:23;width:479;height:3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149;top:23;width:479;height:3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229;top:23;width:479;height:3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>
          <w:sz w:val="18"/>
        </w:rPr>
        <w:t xml:space="preserve">Utilization of project time:  </w:t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  <w:t>Teacher’s sign off  _______________________________________________</w:t>
      </w:r>
    </w:p>
    <w:p>
      <w:pPr>
        <w:pStyle w:val="Heading1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37335</wp:posOffset>
                </wp:positionH>
                <wp:positionV relativeFrom="paragraph">
                  <wp:posOffset>71120</wp:posOffset>
                </wp:positionV>
                <wp:extent cx="1143000" cy="5334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raserDust;Tahoma" w:hAnsi="EraserDust;Tahoma" w:cs="EraserDust;Tahoma"/>
                                <w:sz w:val="36"/>
                              </w:rPr>
                            </w:pPr>
                            <w:r>
                              <w:rPr>
                                <w:rFonts w:cs="EraserDust;Tahoma" w:ascii="EraserDust;Tahoma" w:hAnsi="EraserDust;Tahoma"/>
                                <w:sz w:val="36"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2pt;mso-wrap-distance-left:9.05pt;mso-wrap-distance-right:9.05pt;mso-wrap-distance-top:0pt;mso-wrap-distance-bottom:0pt;margin-top:5.6pt;mso-position-vertical-relative:text;margin-left:1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raserDust;Tahoma" w:hAnsi="EraserDust;Tahoma" w:cs="EraserDust;Tahoma"/>
                          <w:sz w:val="36"/>
                        </w:rPr>
                      </w:pPr>
                      <w:r>
                        <w:rPr>
                          <w:rFonts w:cs="EraserDust;Tahoma" w:ascii="EraserDust;Tahoma" w:hAnsi="EraserDust;Tahoma"/>
                          <w:sz w:val="36"/>
                        </w:rPr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</w:tabs>
        <w:rPr>
          <w:sz w:val="22"/>
        </w:rPr>
      </w:pPr>
      <w:r>
        <w:rPr>
          <w:sz w:val="22"/>
        </w:rPr>
        <w:t>Project Journal Entry</w:t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  <w:t>Date:  ___________________________</w:t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  <w:t xml:space="preserve">Time: </w:t>
        <w:tab/>
        <w:t>_______  to   _______</w:t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  <w:t>Activity:  _______________________________________________________________</w:t>
      </w:r>
    </w:p>
    <w:p>
      <w:pPr>
        <w:pStyle w:val="Normal"/>
        <w:tabs>
          <w:tab w:val="left" w:pos="72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  <w:t>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  <w:t>What to do next:  _________________________________________________________</w:t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  <w:tab/>
        <w:tab/>
        <w:tab/>
        <w:t xml:space="preserve">  100%</w:t>
        <w:tab/>
        <w:t xml:space="preserve">      85 - 99%         70-85%</w:t>
        <w:tab/>
        <w:t xml:space="preserve">      &lt; 70</w:t>
      </w:r>
    </w:p>
    <w:p>
      <w:pPr>
        <w:pStyle w:val="Normal"/>
        <w:tabs>
          <w:tab w:val="left" w:pos="720" w:leader="none"/>
        </w:tabs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15415</wp:posOffset>
                </wp:positionH>
                <wp:positionV relativeFrom="paragraph">
                  <wp:posOffset>38100</wp:posOffset>
                </wp:positionV>
                <wp:extent cx="2209800" cy="24003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240120"/>
                          <a:chOff x="0" y="0"/>
                          <a:chExt cx="2209680" cy="240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480" y="0"/>
                            <a:ext cx="3049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0"/>
                            <a:ext cx="3049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3049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45pt;margin-top:3pt;width:174.05pt;height:18.9pt" coordorigin="2229,60" coordsize="3481,378">
                <v:shape id="shape_0" fillcolor="white" stroked="t" o:allowincell="f" style="position:absolute;left:2229;top:60;width:479;height:3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189;top:60;width:479;height:3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149;top:60;width:479;height:3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229;top:60;width:479;height:3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>
          <w:sz w:val="18"/>
        </w:rPr>
        <w:t xml:space="preserve">Utilization of project time:  </w:t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  <w:t>Teacher’s sign off  _______________________________________________</w:t>
      </w:r>
    </w:p>
    <w:p>
      <w:pPr>
        <w:pStyle w:val="Normal"/>
        <w:tabs>
          <w:tab w:val="left" w:pos="72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215</wp:posOffset>
                </wp:positionH>
                <wp:positionV relativeFrom="paragraph">
                  <wp:posOffset>121920</wp:posOffset>
                </wp:positionV>
                <wp:extent cx="3657600" cy="0"/>
                <wp:effectExtent l="0" t="1460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9.6pt" to="303.4pt,9.6pt" stroked="t" o:allowincell="f" style="position:absolute">
                <v:stroke color="black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left" w:pos="720" w:leader="none"/>
        </w:tabs>
        <w:rPr>
          <w:sz w:val="22"/>
        </w:rPr>
      </w:pPr>
      <w:r>
        <w:rPr>
          <w:sz w:val="22"/>
        </w:rPr>
        <w:t>Project Journal Entry</w:t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  <w:t>Date:  ___________________________</w:t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  <w:t xml:space="preserve">Time: </w:t>
        <w:tab/>
        <w:t>_______  to   _______</w:t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  <w:t>Activity:  _______________________________________________________________</w:t>
      </w:r>
    </w:p>
    <w:p>
      <w:pPr>
        <w:pStyle w:val="Normal"/>
        <w:tabs>
          <w:tab w:val="left" w:pos="72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  <w:t>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  <w:t>What to do next:  _________________________________________________________</w:t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  <w:tab/>
        <w:tab/>
        <w:tab/>
        <w:t xml:space="preserve">  100%</w:t>
        <w:tab/>
        <w:t xml:space="preserve">      85 - 99%         70-85%</w:t>
        <w:tab/>
        <w:t xml:space="preserve">      &lt; 70</w:t>
      </w:r>
    </w:p>
    <w:p>
      <w:pPr>
        <w:pStyle w:val="Normal"/>
        <w:tabs>
          <w:tab w:val="left" w:pos="720" w:leader="none"/>
        </w:tabs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15415</wp:posOffset>
                </wp:positionH>
                <wp:positionV relativeFrom="paragraph">
                  <wp:posOffset>33655</wp:posOffset>
                </wp:positionV>
                <wp:extent cx="2209800" cy="24003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240120"/>
                          <a:chOff x="0" y="0"/>
                          <a:chExt cx="2209680" cy="240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480" y="0"/>
                            <a:ext cx="3049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0"/>
                            <a:ext cx="3049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3049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45pt;margin-top:2.65pt;width:174.05pt;height:18.9pt" coordorigin="2229,53" coordsize="3481,378">
                <v:shape id="shape_0" fillcolor="white" stroked="t" o:allowincell="f" style="position:absolute;left:2229;top:53;width:479;height:3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189;top:53;width:479;height:3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149;top:53;width:479;height:3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229;top:53;width:479;height:3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>
          <w:sz w:val="18"/>
        </w:rPr>
        <w:t xml:space="preserve">Utilization of project time:  </w:t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  <w:t>Teacher’s sign off  _______________________________________________</w:t>
      </w:r>
    </w:p>
    <w:p>
      <w:pPr>
        <w:pStyle w:val="Heading1"/>
        <w:tabs>
          <w:tab w:val="left" w:pos="72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015</wp:posOffset>
                </wp:positionH>
                <wp:positionV relativeFrom="paragraph">
                  <wp:posOffset>117475</wp:posOffset>
                </wp:positionV>
                <wp:extent cx="3657600" cy="0"/>
                <wp:effectExtent l="0" t="14605" r="63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9.25pt" to="297.4pt,9.25pt" stroked="t" o:allowincell="f" style="position:absolute">
                <v:stroke color="black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left" w:pos="720" w:leader="none"/>
        </w:tabs>
        <w:rPr>
          <w:sz w:val="22"/>
        </w:rPr>
      </w:pPr>
      <w:r>
        <w:rPr>
          <w:sz w:val="22"/>
        </w:rPr>
        <w:t>Project Journal Entry</w:t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  <w:t>Date:  ___________________________</w:t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  <w:t xml:space="preserve">Time: </w:t>
        <w:tab/>
        <w:t>_______  to   _______</w:t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  <w:t>Activity:  _______________________________________________________________</w:t>
      </w:r>
    </w:p>
    <w:p>
      <w:pPr>
        <w:pStyle w:val="Normal"/>
        <w:tabs>
          <w:tab w:val="left" w:pos="72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  <w:t>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  <w:t>What to do next:  _________________________________________________________</w:t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  <w:tab/>
        <w:tab/>
        <w:tab/>
        <w:t xml:space="preserve">  100%</w:t>
        <w:tab/>
        <w:t xml:space="preserve">      85 - 99%         70-85%</w:t>
        <w:tab/>
        <w:t xml:space="preserve">      &lt; 70</w:t>
      </w:r>
    </w:p>
    <w:p>
      <w:pPr>
        <w:pStyle w:val="Normal"/>
        <w:tabs>
          <w:tab w:val="left" w:pos="720" w:leader="none"/>
        </w:tabs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5415</wp:posOffset>
                </wp:positionH>
                <wp:positionV relativeFrom="paragraph">
                  <wp:posOffset>14605</wp:posOffset>
                </wp:positionV>
                <wp:extent cx="2209800" cy="24003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240120"/>
                          <a:chOff x="0" y="0"/>
                          <a:chExt cx="2209680" cy="240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480" y="0"/>
                            <a:ext cx="3049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0"/>
                            <a:ext cx="3049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3049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45pt;margin-top:1.15pt;width:174.05pt;height:18.9pt" coordorigin="2229,23" coordsize="3481,378">
                <v:shape id="shape_0" fillcolor="white" stroked="t" o:allowincell="f" style="position:absolute;left:2229;top:23;width:479;height:3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189;top:23;width:479;height:3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149;top:23;width:479;height:3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229;top:23;width:479;height:3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>
          <w:sz w:val="18"/>
        </w:rPr>
        <w:t xml:space="preserve">Utilization of project time:  </w:t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sz w:val="18"/>
        </w:rPr>
        <w:t>Teacher’s sign off  _______________________________________________</w:t>
      </w:r>
    </w:p>
    <w:p>
      <w:pPr>
        <w:pStyle w:val="Normal"/>
        <w:tabs>
          <w:tab w:val="left" w:pos="720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66535</wp:posOffset>
                </wp:positionH>
                <wp:positionV relativeFrom="paragraph">
                  <wp:posOffset>71120</wp:posOffset>
                </wp:positionV>
                <wp:extent cx="1143000" cy="53340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raserDust;Tahoma" w:hAnsi="EraserDust;Tahoma" w:cs="EraserDust;Tahoma"/>
                                <w:sz w:val="36"/>
                              </w:rPr>
                            </w:pPr>
                            <w:r>
                              <w:rPr>
                                <w:rFonts w:cs="EraserDust;Tahoma" w:ascii="EraserDust;Tahoma" w:hAnsi="EraserDust;Tahoma"/>
                                <w:sz w:val="36"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2pt;mso-wrap-distance-left:9.05pt;mso-wrap-distance-right:9.05pt;mso-wrap-distance-top:0pt;mso-wrap-distance-bottom:0pt;margin-top:5.6pt;mso-position-vertical-relative:text;margin-left:5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raserDust;Tahoma" w:hAnsi="EraserDust;Tahoma" w:cs="EraserDust;Tahoma"/>
                          <w:sz w:val="36"/>
                        </w:rPr>
                      </w:pPr>
                      <w:r>
                        <w:rPr>
                          <w:rFonts w:cs="EraserDust;Tahoma" w:ascii="EraserDust;Tahoma" w:hAnsi="EraserDust;Tahoma"/>
                          <w:sz w:val="36"/>
                        </w:rPr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5840" w:h="12240"/>
      <w:pgMar w:left="1080" w:right="432" w:gutter="0" w:header="0" w:top="432" w:footer="0" w:bottom="43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erDust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erDust;Tahoma" w:hAnsi="EraserDust;Tahoma" w:cs="EraserDust;Tahom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raserDust;Tahoma" w:hAnsi="EraserDust;Tahoma" w:cs="EraserDust;Tahoma"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raserDust;Tahoma" w:hAnsi="EraserDust;Tahoma" w:cs="EraserDust;Tahoma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0:46:00Z</dcterms:created>
  <dc:creator>Susan Steiner</dc:creator>
  <dc:description/>
  <cp:keywords/>
  <dc:language>en-US</dc:language>
  <cp:lastModifiedBy>admin</cp:lastModifiedBy>
  <cp:lastPrinted>2007-11-08T08:01:00Z</cp:lastPrinted>
  <dcterms:modified xsi:type="dcterms:W3CDTF">2009-07-22T12:40:00Z</dcterms:modified>
  <cp:revision>3</cp:revision>
  <dc:subject/>
  <dc:title>Project Journal Entry</dc:title>
</cp:coreProperties>
</file>